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933450</wp:posOffset>
            </wp:positionH>
            <wp:positionV relativeFrom="page">
              <wp:posOffset>25908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665730" cy="1406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2-299-01-01-05.С-758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110.7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2-299-01-01-05.С-758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48105</wp:posOffset>
                </wp:positionH>
                <wp:positionV relativeFrom="page">
                  <wp:posOffset>2250440</wp:posOffset>
                </wp:positionV>
                <wp:extent cx="1720850" cy="340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12.2024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26.85pt;mso-wrap-distance-left:9.05pt;mso-wrap-distance-right:9.05pt;mso-wrap-distance-top:0pt;mso-wrap-distance-bottom:0pt;margin-top:177.2pt;mso-position-vertical-relative:page;margin-left:1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12.2024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56860</wp:posOffset>
                </wp:positionH>
                <wp:positionV relativeFrom="page">
                  <wp:posOffset>2250440</wp:posOffset>
                </wp:positionV>
                <wp:extent cx="1720850" cy="340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99-2024-01-05.С-106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26.85pt;mso-wrap-distance-left:9.05pt;mso-wrap-distance-right:9.05pt;mso-wrap-distance-top:0pt;mso-wrap-distance-bottom:0pt;margin-top:177.2pt;mso-position-vertical-relative:page;margin-left:4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299-2024-01-05.С-106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80" w:before="8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№  СЭД-2022-299-01-01-05.С-758 (в редакции постановлений администрации Пермского муниципального округа Пермского края от 29 марта 2023 г. № СЭД</w:t>
        <w:noBreakHyphen/>
        <w:t>2023-299-01-01-05.С-187, от 11 мая 2023 г. № СЭД-2023-299-01-01-05.С-333, от 28 июня 2023 г. № СЭД-2023-299-01-01-05.С-494, от 11 сентября 2023 г. № СЭД-2023-299-01-01-05.С-711, от 28 ноября 2023 г. № СЭД-2023-299-01-01-05.С-938, от 20 декабря 2023 г. № СЭД-2023-299-01-01-05.С-1013, от 29 декабря 2023 г. № СЭД-2023-299-01-01-05.С-1064, от 22 февраля 2024 г. № 299-2024-01-05.С-110, от 12 апреля 2024 г. № 299-2024-01-05.С-274, от 28 мая 2024 г. № 299-2024-01-05.С-405, от 16 июля 2024 г. № 299-2024-01-05.С-560, от 02 августа 2024 г. № 299-2024-01-05.С-600, от 19 сентября 2024 г. №   299-2024-01-05.С-743, от 31 октября 2024 г. № 299-2024-01-05.С-867, от   12   ноября 2024 г. № 299-2024-01-05.С-895, от 26 ноября 2024 г. №   299</w:t>
        <w:noBreakHyphen/>
        <w:t>2024</w:t>
        <w:noBreakHyphen/>
        <w:t>01-05.С-932, от 20 декабря 2024 г. № 299-2024-01-05.С-1017),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</w:t>
      </w:r>
      <w:r>
        <w:rPr>
          <w:sz w:val="28"/>
          <w:szCs w:val="28"/>
        </w:rPr>
        <w:t>  в паспорте муниципальной подпрограммы «Развитие системы начального общего, основного общего, среднего общего образования» (приложение 2 к муниципальной программе «Развитие системы образования Пермского муниципального округа»)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 958 048,76</w:t>
            </w:r>
          </w:p>
        </w:tc>
      </w:tr>
    </w:tbl>
    <w:p>
      <w:pPr>
        <w:pStyle w:val="Normal"/>
        <w:spacing w:lineRule="exact" w:line="380"/>
        <w:ind w:firstLine="709"/>
        <w:rPr/>
      </w:pPr>
      <w:r>
        <w:rPr/>
        <w:t>изложить в следующей редакции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9"/>
        <w:gridCol w:w="1842"/>
      </w:tblGrid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 958 353,26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1.2</w:t>
      </w:r>
      <w:r>
        <w:rPr/>
        <w:t>.  в паспорте муниципальной подпрограммы «Кадры системы образования» (приложение 4 к муниципальной программе «Развитие системы образования Пермского муниципального округа») позицию 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40 332,43</w:t>
            </w:r>
          </w:p>
        </w:tc>
      </w:tr>
    </w:tbl>
    <w:p>
      <w:pPr>
        <w:pStyle w:val="Normal"/>
        <w:spacing w:lineRule="exact" w:line="38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31"/>
        <w:gridCol w:w="1842"/>
      </w:tblGrid>
      <w:tr>
        <w:trPr>
          <w:trHeight w:val="7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40 027,9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1.3.  приложение 8 к муниципальной программе «Развитие системы образования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1.4.  приложение 9 к муниципальной программе «Развитие системы образования Пермского муниципального округа»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1.5.  приложение 10 к муниципальной программе «Развитие системы образования Пермского муниципального округа» изложить в новой редакции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1185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 приложение 11 к муниципальной программе «Развитие системы образования Пермского муниципального округа» изложить в новой редакции согласно приложению 4 к настоящему постановлению.</w:t>
      </w:r>
    </w:p>
    <w:p>
      <w:pPr>
        <w:pStyle w:val="TextBody"/>
        <w:suppressAutoHyphens w:val="true"/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 и распространяется на правоотношения, возникшие с 23 декабря 2024 г. </w:t>
      </w:r>
    </w:p>
    <w:p>
      <w:pPr>
        <w:pStyle w:val="Normal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353300</wp:posOffset>
                </wp:positionH>
                <wp:positionV relativeFrom="page">
                  <wp:posOffset>1148080</wp:posOffset>
                </wp:positionV>
                <wp:extent cx="929640" cy="2838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35pt;mso-wrap-distance-left:9.05pt;mso-wrap-distance-right:9.05pt;mso-wrap-distance-top:0pt;mso-wrap-distance-bottom:0pt;margin-top:90.4pt;mso-position-vertical-relative:page;margin-left:5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025890</wp:posOffset>
                </wp:positionH>
                <wp:positionV relativeFrom="page">
                  <wp:posOffset>1119505</wp:posOffset>
                </wp:positionV>
                <wp:extent cx="1004570" cy="3663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5pt;mso-wrap-distance-left:9.05pt;mso-wrap-distance-right:9.05pt;mso-wrap-distance-top:0pt;mso-wrap-distance-bottom:0pt;margin-top:88.15pt;mso-position-vertical-relative:page;margin-left:7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277100</wp:posOffset>
                </wp:positionH>
                <wp:positionV relativeFrom="page">
                  <wp:posOffset>1100455</wp:posOffset>
                </wp:positionV>
                <wp:extent cx="1386840" cy="3219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5.35pt;mso-wrap-distance-left:9.05pt;mso-wrap-distance-right:9.05pt;mso-wrap-distance-top:0pt;mso-wrap-distance-bottom:0pt;margin-top:86.65pt;mso-position-vertical-relative:page;margin-left:5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6.12.2024 № 299-2024-01-05.С-106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37"/>
        <w:gridCol w:w="1259"/>
        <w:gridCol w:w="1134"/>
        <w:gridCol w:w="1275"/>
        <w:gridCol w:w="1134"/>
        <w:gridCol w:w="1134"/>
        <w:gridCol w:w="1134"/>
        <w:gridCol w:w="1276"/>
        <w:gridCol w:w="1134"/>
        <w:gridCol w:w="1557"/>
      </w:tblGrid>
      <w:tr>
        <w:trPr>
          <w:trHeight w:val="43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9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 67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 09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9 04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 4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62 946,72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 6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 962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 55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9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58 879,30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57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 77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3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 479,03</w:t>
            </w:r>
          </w:p>
        </w:tc>
      </w:tr>
      <w:tr>
        <w:trPr>
          <w:trHeight w:val="321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0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61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88,39</w:t>
            </w:r>
          </w:p>
        </w:tc>
      </w:tr>
      <w:tr>
        <w:trPr>
          <w:trHeight w:val="412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дошкольного общего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54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719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3 527,00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54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719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3 527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Предоставление дошкольного образования в дошкольных образовательных организациях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 54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4 719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63 527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8 18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417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 903,79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язательных  психиатрических освидетельствований  работников муниципальных 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78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9,67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6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начального общего, основного общего, среднего общего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35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 732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12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79 62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9 383,39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35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 732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12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 62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9 383,3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18"/>
                <w:szCs w:val="18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9 35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9 732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5 12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9 62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8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8 885,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059 383,3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60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332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30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40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97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97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97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975,7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 550,91</w:t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проекта «Мобильный учитель» (текущие расходы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401,4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7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4,79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29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язательных  психиатрических освидетельствований  работников муниципальных 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услуг по предоставлению спортивных объектов для осуществления уставных видов деятельности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90,3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одвоза педагогических работников в образовательные учреждения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35,1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районного ресурсного центра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,2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а образования цифрового и гуманитарного профилей "Точка рост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1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2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83,51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73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36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6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4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138,53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латы за использование объекта концессионного соглаш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03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6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6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839,37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воспитания и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3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843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3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7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 907,44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3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843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3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7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 907,4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 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 49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 975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1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6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 5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 5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 5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 562,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3 790,3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5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74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 800,6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услуг по предоставлению спортивных объектов для осуществления уставных видов деятельности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56,91</w:t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центров цифрового образования детей "IT-куб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1,7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18"/>
                <w:szCs w:val="18"/>
              </w:rPr>
              <w:t xml:space="preserve">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14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86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1 117,14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проведение и участие в мероприят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6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117,14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Кадры системы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73,83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73,83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8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ботников учреждений бюджетной сферы Пермского муниципального округа путевками на санаторно-курортное лечение и оздоровление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8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Мероприятия, обеспечивающие кадровую политику в сфере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57,03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проведение и участие в мероприят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57,03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Образовательная среда нового поколения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7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 58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 78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5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774,31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8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450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706,89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57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 77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3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 479,03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0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61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88,39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506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 990,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7 422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 3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4 283,47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962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023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 318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 3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9 668,6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объекта "Строительство  здания детского сада на 350 мест в д.Большая Мось Пермского района"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2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962,76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объекта "Строительство здания детского сада на 240 мест в д.Петровка Пермского район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объекта "Строительство здания детского сада на 350 мест в д.Кондратово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22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22,22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портивного зала Бабкинской средней школ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1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31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783,63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67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0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4 614,8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160 мест в с.Башкултаево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15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69,7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Ясыри*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,24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,24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Большая Мось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9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41,9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снащение дополнительных мест в муниципальных образовательных организациях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0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2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440,69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ащение дополнительных мест в  образовательных организац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8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46,91</w:t>
            </w:r>
          </w:p>
        </w:tc>
      </w:tr>
      <w:tr>
        <w:trPr>
          <w:trHeight w:val="4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детского сада в с.Фролы на 120 мес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,20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детского сада в д.Ясыри на 350 мес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8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92,71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МАОУ "Кондратовская средняя школа "Сфер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8</w:t>
            </w:r>
          </w:p>
        </w:tc>
      </w:tr>
      <w:tr>
        <w:trPr>
          <w:trHeight w:val="273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Мероприятия по приведению муниципальных организаций в нормативное состояние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 46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7 683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46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 902,65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57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42 014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 768,34</w:t>
            </w:r>
          </w:p>
        </w:tc>
      </w:tr>
      <w:tr>
        <w:trPr>
          <w:trHeight w:val="49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30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561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 868,11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58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108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 266,20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80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 193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 000,53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8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692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 572,83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92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501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427,70</w:t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наружной тепловой сети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,54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наружных сетей канализации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,15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помещений бассейна МАОУ "Савинская средняя школа" структурное подразделение детский сад "Созвездие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детского дополнительного образования в д.Песьянка, ул. Молодежная, 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0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98,79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Хохловский  филиал МАОУ "Кондрат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Заболотский филиал МАОУ "Усть-Кач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6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раздевалки Хохловского филиала МАОУ " Кондрат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2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конструктивных элементов здания, инженерных сетей и оснащение системой контроля и управления доступом МАОУ "Нижнемуллинская средняя школа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7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7,03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АОУ "Кондратовская средняя школа  Хохловский филиал-детский сад "Солнышко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27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здания структурного подразделения детский сад "Галактика" МАОУ Фроловская средняя школа "Навигатор" по адресу: с.Фролы, ул. Центральная, 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41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здания структурного подразделения  детский сад "Умка"  МАОУ "Бершетская средняя школа" по адресу: с. Бершеть, ул. Ленина, д. 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1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здания структурного подразделения  детский сад "Созвездие"  МАОУ "Савинская средняя школа" по адресу: д. Ванюки, ул. Зеленая, д. 2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84</w:t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 здания МАОУ "Платош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96</w:t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анитарного узла МАОУ "Нижнемулл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56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лов спортивного зала МАОУ "Сылвенская средняя школа имени В. Каменского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61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наружных инженерных сетей на территории МАОУ "Мулянская средняя школа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00,00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анитарных узлов МАОУ "Гам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мещений Кояновского филиала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1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истемы вентиляции здания Курашимский филиал МАОУ «Платошинская средняя школа». 1 этап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5,5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5,58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"Кондратовский детский сад "Ладошк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,5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,54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системы отопления в здании МАДОУ "Детский сад "Колокольчик" по адресу: Пермский край, Пермский муниципальный округ, с.Култаево, ул.Октябрьская, д. 5.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4,6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924,6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помещений и инженерных систем МАОУ «Усть-Качкинская средняя школа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,6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,61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нструктивных элементов здания МАОУ "Бершет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8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85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системы отопления в здании МАДОУ «Детский сад «Колокольчик» по адресу: Пермский край, Пермский м.о., с. Култаево, ул. Р. Кашина, 65а.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7,2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7,20</w:t>
            </w:r>
          </w:p>
        </w:tc>
      </w:tr>
      <w:tr>
        <w:trPr>
          <w:trHeight w:val="3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здания МАОУ "Юго-Кам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,6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,68</w:t>
            </w:r>
          </w:p>
        </w:tc>
      </w:tr>
      <w:tr>
        <w:trPr>
          <w:trHeight w:val="43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290,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290,80</w:t>
            </w:r>
          </w:p>
        </w:tc>
      </w:tr>
      <w:tr>
        <w:trPr>
          <w:trHeight w:val="4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290,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290,8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кровли структурного подразделения МАОУ "Юго-Кам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9,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9,8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"Гамовский детский сад "Мозаик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1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1,00</w:t>
            </w:r>
          </w:p>
        </w:tc>
      </w:tr>
      <w:tr>
        <w:trPr>
          <w:trHeight w:val="34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 562,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45 680,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287,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8 818,93</w:t>
            </w:r>
          </w:p>
        </w:tc>
      </w:tr>
      <w:tr>
        <w:trPr>
          <w:trHeight w:val="207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18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060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240,41</w:t>
            </w:r>
          </w:p>
        </w:tc>
      </w:tr>
      <w:tr>
        <w:trPr>
          <w:trHeight w:val="42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58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108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 266,20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512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312,32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«Усть-Качкинская средняя школа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18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«Сылвенский детский сад «Рябинка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1,44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Кондратовский детский сад «Ладошки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7,3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«Юго-Камский детский сад «Планета детства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6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«Платошинский детский сад «Солнышко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3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проектно-сметной документации на капитальный ремонт здания МАОУ "Платошинская средняя школа"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, монтаж  и ввод в эксплуатацию объектовой станции радиосистемы передачи информаци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0,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0,01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автоматической пожарной сигнализации и системы оповещения и управления эвакуацией людей при пожаре по адресу: Пермский край, Пермский район, п. Красный Восход, ул. Садовая, 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Бершетская средняя школа (ремонт кабинета технолог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16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Лобановская средняя школа (автоматизация распашных ворот, установка противопожарной двери, разработка рабочей документации СПС и СОУЭ, монтаж видеодомофона, ремонт канализационной сети, приобретение инструментов и музыкального оборудования для кадетского оркестра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19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Гамовский детский сад «Мозаика» (приобретение и установка малых архитектурных форм, 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2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Двуреченский детский сад «Семицветик» (ремонт групповых ячеек, 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8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Платошинский детский сад «Солнышко» (ремонт полов теневых навесов, 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60</w:t>
            </w:r>
          </w:p>
        </w:tc>
      </w:tr>
      <w:tr>
        <w:trPr>
          <w:trHeight w:val="56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ДЮЦ "Импульс" (Санитарно-эпидемиологическая экспертиза зданий, строений, сооружений, помещений, оборудования и иного имущества, использующееся для осуществления образовательной деятельности для детей дополнительное образование, измерение уровня искусственной освещенности, параметров микроклимата, электромагнитного излучения  в целях предоставления услуг дополнительного образования по каждому адресу оказания услуг; работы по художественному оформлению помещений, приобретение штор (занавесов), приобретение мебели, хозяйственного инвентаря, огнетушителей, разработка дизайн-проектов помещений, информационных стендов, табличек, приобретение одежды сцены, приобретение систем затемнения на окно (рулонные шторы), благоустройство территории, монтаж системы технических средств охраны, монтаж системы передачи извещений о пожаре на пульт в автоматическом режиме (Стрелец-Мониторинг), монтаж СКУД, перенос калитки, приобретение средств обучения и воспитания для реализации дополнительных общеразвивающих программ; приобретение зеркал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509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2,98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У ДО "СШ "Вихрь" (Санитарно-эпидемиологическая экспертиза зданий, строений, сооружений, помещений, оборудования и иного имущества, использующееся для осуществления образовательной деятельности для детей дополнительное образование, измерение уровня искусственной освещенности, параметров микроклимата, электромагнитного излучения в целях предоставления услуг дополнительного образования по каждому адресу оказания услуг; приобретение татами (будо-маты)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66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"Кондратовская средняя школа" в Хохловском филиале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"Лобановская средняя школа" в Мостовском филиале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3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"Юго-Кам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30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Платошинская средняя школа" (поставка и монтаж системы оповещения и управления эвакуацией при возникновении  или угрозе возникновения чрезвычайной ситуации, ремонт наружных инженерных сетей канализ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28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Юго-Камский детский сад "Планета детства" (поставка и монтаж системы оповещения и управления эвакуацией при возникновении  или угрозе возникновения чрезвычайной ситуации, ремонт санузлов, приобретение интерактивного оборудовани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89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Юговская средняя школа" (приобретение мойки высокого давления, ремонт сети наружного водоснабжения до здания детского сада по адресу:п. Юг, ул. Полевая, д. 7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4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авин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0</w:t>
            </w:r>
          </w:p>
        </w:tc>
      </w:tr>
      <w:tr>
        <w:trPr>
          <w:trHeight w:val="4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Култаевский детский сад "Колокольчик" (ремонт теплотрассы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72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ылвенская средняя школа имени В.Каменского" (ремонт основания пола спортивного зала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27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Нижнемулинская средняя школа" (ремонт сети наружной канализации, ликвидация провалов и размывов в местах расположения недействующих выгребных ям, ремонт системы отоплени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94,4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"Мулянская средняя школа" (ремонт и пусконаладочные работы оборудования автоматики распашных ворот и домофонной системы уличной калитки)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1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Сылвенский детский сад "Рябинка" (поставка и монтаж системы оповещения и управления эвакуацией при возникновении  или угрозе возникновения чрезвычайной ситуации; ремонт системы отопления, монтаж системы отоплени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4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4,69</w:t>
            </w:r>
          </w:p>
        </w:tc>
      </w:tr>
      <w:tr>
        <w:trPr>
          <w:trHeight w:val="20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Култаевский детский сад "Егоза" (поставка и монтаж системы оповещения и управления эвакуацией при возникновении  или угрозе возникновения чрезвычайной ситуации; ремонт крылец; благоустройство территории: выполнение работ по кронированию деревьев; поставка и монтаж электроприводов клапанов; ремонт системы видеонаблюдения, приобретение детской мебел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,54</w:t>
            </w:r>
          </w:p>
        </w:tc>
      </w:tr>
      <w:tr>
        <w:trPr>
          <w:trHeight w:val="3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ДОУ "Култаевский детский сад "Колокольчик" (поставка и монтаж системы оповещения и управления эвакуацией при возникновении  или угрозе возникновения чрезвычайной ситуации; монтаж системы пожарной сигнализации (СПС) и системы оповещения и управления эвакуацией  (СОУЭ)); ремонт системы отопления в здании; ремонт подвесных потолков; разработка рабочей документации на систему пожарной сигнализации (СПС) и системы оповещения и управления эвакуацией людей при пожаре (СОУЭ); монтаж системы пожарной сигнализации (СПС) и системы оповещения и управления эвакуацией  людей при пожаре (СОУЭ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5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5,76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Юго-Камский детский сад "Планета детства" (поставка и монтаж системы оповещения и управления эвакуацией при возникновении  или угрозе возникновения чрезвычайной ситуации; ремонт крыльца здани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00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Платошинская средняя школа" (поставка и монтаж системы оповещения и управления эвакуацией при возникновении  или угрозе возникновения чрезвычайной ситу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Юговская средняя школа" (поставка и монтаж системы оповещения и управления эвакуацией при возникновении  или угрозе возникновения чрезвычайной ситуации; приобретение мебели; дизайн-проект помещен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5,0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Фроловская средняя школа "Навигатор" (поставка и монтаж системы оповещения и управления эвакуацией при возникновении  или угрозе возникновения чрезвычайной ситуации, разработка проектной документации; 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,28</w:t>
            </w:r>
          </w:p>
        </w:tc>
      </w:tr>
      <w:tr>
        <w:trPr>
          <w:trHeight w:val="20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ылвенская средняя школа имени В.Каменского" (поставка и монтаж системы оповещения и управления эвакуацией при возникновении  или угрозе возникновения чрезвычайной ситуации; ремонт системы отопления; ремонт канализации; ремонт кровли гаража; 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09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"Юго-Камская средняя школа" (поставка и монтаж системы оповещения и управления эвакуацией при возникновении  или угрозе возникновения чрезвычайной ситуации; ремонт системы отопления; ремонт гардеробно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6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6,87</w:t>
            </w:r>
          </w:p>
        </w:tc>
      </w:tr>
      <w:tr>
        <w:trPr>
          <w:trHeight w:val="19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авинская средняя школа" (поставка и монтаж системы оповещения и управления эвакуацией при возникновении  или угрозе возникновения чрезвычайной ситуации, ремонт кровли, ремонт входных групп, ремонт системы электроснабжения; ремонт системы аварийного и эвакуационного освещения, ремонт системы пожарной безопасности (СПС)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2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2,77</w:t>
            </w:r>
          </w:p>
        </w:tc>
      </w:tr>
      <w:tr>
        <w:trPr>
          <w:trHeight w:val="3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Мулянская средняя школа" (поставка и монтаж системы оповещения и управления эвакуацией при возникновении  или угрозе возникновения чрезвычайной ситуации; ремонт системы отопления (демонтаж, монтаж участка трубы на узлах учета, замена кранов шаровых в здании); приобретение и установка системы оповещения пожарной сигнализации; разработка рабочей документации на систему пожарной сигнализации (СПС) и системы оповещения и управления эвакуацией людей при пожаре (СОУЭ); монтаж системы пожарной сигнализации (СПС) и системы оповещения и управления эвакуацией  людей при пожаре (СОУЭ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6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6,45</w:t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Гамовская средняя школа" (ремонт помещений здания, ремонт санитарных узлов, приобретение рулонных штор, приобретение информационных стендов, табличек; 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5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5,92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ДОУ "Кондратовский детский сад "Ладошки" (ремонт внутридомовых трубопроводов отопления, поставка и установка оборудования в рамках модернизации системы видеонаблюдения, приобретение тепловычислител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5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ондратовская средняя школа (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6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ултаевская средняя школа (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78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Нижнемуллинская средняя школа (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6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онзаводская средняя школа имени В.К. Блюхера" (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8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ановка пожарной сигнализации РСПИ "Стрелец-мониторинг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50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ылве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9</w:t>
            </w:r>
          </w:p>
        </w:tc>
      </w:tr>
      <w:tr>
        <w:trPr>
          <w:trHeight w:val="3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Нижнемуллинская средняя школа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4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Култаевская средняя школа" по адресу: Пермский район, с. Башкултаево, ул. Мавлютова, д. 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6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район, д. Ванюки, ул. Зеленая, д. 3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5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район, п. Сокол, д. 1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9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район, с. Нижний Пальник, ул. Садовая,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5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 по адресу: Пермский район, п. Кукуштан, ул. Мира, д.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Усть-Качкинская средняя школа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5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 памятника участникам ВОВ с территории МАОУ "Савинская средняя школа" на территорию общего пользования Пермского муниципального округа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7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оценка технического состояния здания структурного подразделения детский сад "Галактика" МАОУ Фроловская средняя школа "Навигатор" по адресу: с.Фролы, ул. Центральная, 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1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оценка технического состояния здания структурного подразделения  детский сад "Умка"  МАОУ "Бершетская средняя школа" по адресу: с. Бершеть, ул. Ленина, д. 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,26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едование и оценка технического состояния здания структурного подразделения  детский сад "Созвездие" МАОУ "Савинская средняя школа" по адресу: д. Ванюки, ул. Зеленая, д. 2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91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граждения территории МАОУ "Сылвенская средняя школа имени В. Каменского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5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5,44</w:t>
            </w:r>
          </w:p>
        </w:tc>
      </w:tr>
      <w:tr>
        <w:trPr>
          <w:trHeight w:val="43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ы "Комфортный кра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Мулянская средняя школа"  по адресу: Пермский край, Пермский район, п. Мулянка, ул. Школьная, д.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по направлению "Школьный двор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8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990,00</w:t>
            </w:r>
          </w:p>
        </w:tc>
      </w:tr>
      <w:tr>
        <w:trPr>
          <w:trHeight w:val="43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ылвенская средняя школа имени В.Каменского» по адресу: Пермский муниципальный округ, д.Малая, ул. Школьная, д. 2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Нижнемуллинская средняя школа" по адресу: Пермский муниципальный округ, д. Петровка, ул.Школьная, д.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Култаевская средняя школа" по адресу: Пермский муниципальный округ, с. Башкултаево, ул. Мавлютова, д. 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д. Ванюки, ул. Зеленая, д. 3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п. Сокол, д. 1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муниципальный округ, с. Нижний Пальник, ул. Садовая, д.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Юговская средняя школа" по адресу: Пермский муниципальный округ, п. Юг, ул. Ленина, д.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Усть-Качкинская средняя школа" по адресу: Пермский муниципальный округ, с. Усть-Качка, ул. Краснознаменная, д.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</w:tr>
      <w:tr>
        <w:trPr>
          <w:trHeight w:val="34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60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602,39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ултаевская средняя школа" (ремонт кровл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57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8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405,24</w:t>
            </w:r>
          </w:p>
        </w:tc>
      </w:tr>
      <w:tr>
        <w:trPr>
          <w:trHeight w:val="34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8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84,96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0,28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405,24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684,96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2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ытая спортивная площадка Заболотский филиал МАОУ "Усть-Кач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69,0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Хохловский  филиал МАОУ "Кондрат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5,91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 МАОУ "Платош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,2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</w:t>
            </w:r>
            <w:r>
              <w:rPr>
                <w:i/>
                <w:iCs/>
                <w:sz w:val="18"/>
                <w:szCs w:val="18"/>
              </w:rPr>
              <w:t>е "Развитие инфраструктуры и укрепление материально-технической базы образовательных организаци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569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17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 742,26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9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7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742,26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7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105,38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789,43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оборудованием, средствами обучения и воспитания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7,45</w:t>
            </w:r>
          </w:p>
        </w:tc>
      </w:tr>
      <w:tr>
        <w:trPr>
          <w:trHeight w:val="48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7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0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0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0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 580,75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7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0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0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0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 580,7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Управление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42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84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93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93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1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11,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5 417,6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4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3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3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1,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417,6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Управление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64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619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27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27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83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838,9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9 163,15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2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9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72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7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8,9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163,1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Справочно: остатки прошлого года» </w:t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472430</wp:posOffset>
                </wp:positionH>
                <wp:positionV relativeFrom="page">
                  <wp:posOffset>776605</wp:posOffset>
                </wp:positionV>
                <wp:extent cx="134874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7pt;mso-wrap-distance-left:9.05pt;mso-wrap-distance-right:9.05pt;mso-wrap-distance-top:0pt;mso-wrap-distance-bottom:0pt;margin-top:61.15pt;mso-position-vertical-relative:page;margin-left:4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025890</wp:posOffset>
                </wp:positionH>
                <wp:positionV relativeFrom="page">
                  <wp:posOffset>1119505</wp:posOffset>
                </wp:positionV>
                <wp:extent cx="1004570" cy="3663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5pt;mso-wrap-distance-left:9.05pt;mso-wrap-distance-right:9.05pt;mso-wrap-distance-top:0pt;mso-wrap-distance-bottom:0pt;margin-top:88.15pt;mso-position-vertical-relative:page;margin-left:7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610600</wp:posOffset>
                </wp:positionH>
                <wp:positionV relativeFrom="page">
                  <wp:posOffset>1400175</wp:posOffset>
                </wp:positionV>
                <wp:extent cx="1167765" cy="4603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36.25pt;mso-wrap-distance-left:9.05pt;mso-wrap-distance-right:9.05pt;mso-wrap-distance-top:0pt;mso-wrap-distance-bottom:0pt;margin-top:110.25pt;mso-position-vertical-relative:page;margin-left:6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6.12.2024 № 299-2024-01-05.С-106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37"/>
        <w:gridCol w:w="1256"/>
        <w:gridCol w:w="1276"/>
        <w:gridCol w:w="1275"/>
        <w:gridCol w:w="1276"/>
        <w:gridCol w:w="1276"/>
        <w:gridCol w:w="1276"/>
        <w:gridCol w:w="1275"/>
        <w:gridCol w:w="1276"/>
        <w:gridCol w:w="1276"/>
      </w:tblGrid>
      <w:tr>
        <w:trPr>
          <w:trHeight w:val="43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муниципальной программы</w:t>
            </w:r>
          </w:p>
        </w:tc>
        <w:tc>
          <w:tcPr>
            <w:tcW w:w="101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 80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35 62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3 24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8 52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80 670,88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 20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0 297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0 364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8 52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165 859,8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8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 323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 38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 511,08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00,00</w:t>
            </w:r>
          </w:p>
        </w:tc>
      </w:tr>
      <w:tr>
        <w:trPr>
          <w:trHeight w:val="299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Развитие системы дошкольного общего образования 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 25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 165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 92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59 842,69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 25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 165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 92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59 842,6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Предоставление дошкольного образования в дошкольных образовательных организациях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2 7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8 567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2 190,8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0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 967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0 890,83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 и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92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013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7 778,75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2,08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47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59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11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651,8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651,86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651,86</w:t>
            </w:r>
          </w:p>
        </w:tc>
      </w:tr>
      <w:tr>
        <w:trPr>
          <w:trHeight w:val="43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начального общего, основного общего, среднего общего образования 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0 44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2 482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5 5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6 12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69 427,24</w:t>
            </w:r>
          </w:p>
        </w:tc>
      </w:tr>
      <w:tr>
        <w:trPr>
          <w:trHeight w:val="51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0 44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2 482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5 5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6 12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69 427,24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70 18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52 220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95 327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64 67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6 195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467 179,5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 55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0 138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 66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 32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10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101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10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10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27 097,34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 и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35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259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70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01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12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127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12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12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7 840,16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на получение общедоступного бесплатного начального, основного, среднего общего образования, а также дополнительного образования  в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 66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 52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 67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 97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63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634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63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63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1 375,58</w:t>
            </w:r>
          </w:p>
        </w:tc>
      </w:tr>
      <w:tr>
        <w:trPr>
          <w:trHeight w:val="7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учащимся из многодетных малоимущих и малоимущих семе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4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5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8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881,6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3,00</w:t>
            </w:r>
          </w:p>
        </w:tc>
      </w:tr>
      <w:tr>
        <w:trPr>
          <w:trHeight w:val="7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8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95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6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4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58,04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есплатного горячего питания обучающимся 5-11 классов общеобразовательных организаций, являющихся детьми участников специальной военной опер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6,2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Региональный проект "Патриотическое воспитание граждан Российской Федераци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66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66</w:t>
            </w:r>
          </w:p>
        </w:tc>
      </w:tr>
      <w:tr>
        <w:trPr>
          <w:trHeight w:val="32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воспитания и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8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3,48</w:t>
            </w:r>
          </w:p>
        </w:tc>
      </w:tr>
      <w:tr>
        <w:trPr>
          <w:trHeight w:val="264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 74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 48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 72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 953,48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 </w:t>
            </w:r>
            <w:r>
              <w:rPr>
                <w:i/>
                <w:iCs/>
                <w:sz w:val="18"/>
                <w:szCs w:val="18"/>
              </w:rPr>
              <w:t>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3,48</w:t>
            </w:r>
          </w:p>
        </w:tc>
      </w:tr>
      <w:tr>
        <w:trPr>
          <w:trHeight w:val="301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центров цифрового образования детей "IT-куб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3,48</w:t>
            </w:r>
          </w:p>
        </w:tc>
      </w:tr>
      <w:tr>
        <w:trPr>
          <w:trHeight w:val="43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дры системы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4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23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95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 254,1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4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23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95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 254,1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 4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 23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 95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254,1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5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5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462,4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4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47,6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меры социальной поддержки отдельных категорий лиц, которым присуждены ученые степени кандидата и доктора наук, работающих в общеобразовательных и профессиональных организац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4,8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ях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4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868,7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ботников  учреждений бюджетной сферы Пермского муниципального округа путевками на санаторно-курортное лечение и оздоровление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0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разовательная среда нового поколения 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6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 944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 25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 804,85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1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93,77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8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 323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 38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 511,08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00,00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7 36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3 187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9 80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0 352,29</w:t>
            </w:r>
          </w:p>
        </w:tc>
      </w:tr>
      <w:tr>
        <w:trPr>
          <w:trHeight w:val="97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7 36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3 187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9 80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0 352,29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36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187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80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352,29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 на 160 мест в с.Башкултаево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890,97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588,3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Ясыри*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32,35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32,3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школы в пос. Горный* Пермского муниципальн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2,98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5,96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120 мест в с. Фролы *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,88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Большая Мось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3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71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963,77</w:t>
            </w:r>
          </w:p>
        </w:tc>
      </w:tr>
      <w:tr>
        <w:trPr>
          <w:trHeight w:val="37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Мероприятия по приведению муниципальных организаций в нормативное состояние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 24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7 150,99</w:t>
            </w:r>
          </w:p>
        </w:tc>
      </w:tr>
      <w:tr>
        <w:trPr>
          <w:trHeight w:val="262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44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6 350,99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800,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 83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 838,6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структурного подразделения МАОУ "Юго-Кам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,4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"Гамовский детский сад "Мозаик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9,18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ы "Комфортный кра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800,00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Мулянская средняя школа"  по адресу: Пермский край, Пермский район, п. Мулянка, ул. Школьная, д. 1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по направлению "Школьный двор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10,00</w:t>
            </w:r>
          </w:p>
        </w:tc>
      </w:tr>
      <w:tr>
        <w:trPr>
          <w:trHeight w:val="37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10,00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ылвенская средняя школа имени В.Каменского» по адресу: Пермский муниципальный округ, д.Малая, ул. Школьная, д. 2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Нижнемуллинская средняя школа" по адресу: Пермский муниципальный округ, д. Петровка, ул.Школьная, д.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Култаевская средняя школа" по адресу: Пермский муниципальный округ, с. Башкултаево, ул. Мавлютова, д. 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д. Ванюки, ул. Зеленая, д. 3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п. Сокол, д. 1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муниципальный округ, с. Нижний Пальник, ул. Садовая, д.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Юговская средняя школа" по адресу: Пермский муниципальный округ, п. Юг, ул. Ленина, д.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Усть-Качкинская средняя школа" по адресу: Пермский муниципальный округ, с. Усть-Качка, ул. Краснознаменная, д.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</w:tr>
      <w:tr>
        <w:trPr>
          <w:trHeight w:val="262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60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281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ултаевская средняя школа" (ремонт кровл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Заболотский филиал МАОУ "Усть-Кач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Хохловский филиал МАОУ "Кондрат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 МАОУ "Платош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4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Развитие инфраструктуры и укрепление материально-технической базы образовательных организаци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46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33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801,57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845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96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07,80</w:t>
            </w:r>
          </w:p>
        </w:tc>
      </w:tr>
      <w:tr>
        <w:trPr>
          <w:trHeight w:val="3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621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3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3,77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6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3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01,57</w:t>
            </w:r>
          </w:p>
        </w:tc>
      </w:tr>
      <w:tr>
        <w:trPr>
          <w:trHeight w:val="37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45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6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07,80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1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3,77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2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44,41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3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6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63,39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34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1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0,43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Обеспечение реализации Программы и прочие мероприятия в области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52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5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8,5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52</w:t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52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Справочно: остатки прошлого года» 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риложение 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313045</wp:posOffset>
                </wp:positionH>
                <wp:positionV relativeFrom="page">
                  <wp:posOffset>826135</wp:posOffset>
                </wp:positionV>
                <wp:extent cx="1434465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27pt;mso-wrap-distance-left:9.05pt;mso-wrap-distance-right:9.05pt;mso-wrap-distance-top:0pt;mso-wrap-distance-bottom:0pt;margin-top:65.05pt;mso-position-vertical-relative:page;margin-left:41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734425</wp:posOffset>
                </wp:positionH>
                <wp:positionV relativeFrom="page">
                  <wp:posOffset>1447800</wp:posOffset>
                </wp:positionV>
                <wp:extent cx="1234440" cy="3048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4pt;mso-wrap-distance-left:9.05pt;mso-wrap-distance-right:9.05pt;mso-wrap-distance-top:0pt;mso-wrap-distance-bottom:0pt;margin-top:114pt;mso-position-vertical-relative:page;margin-left:68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6.12.2024 № 299-2024-01-05.С-106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за счет средств федераль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1134"/>
        <w:gridCol w:w="1134"/>
        <w:gridCol w:w="1134"/>
        <w:gridCol w:w="1134"/>
        <w:gridCol w:w="1134"/>
        <w:gridCol w:w="1134"/>
        <w:gridCol w:w="1276"/>
        <w:gridCol w:w="1134"/>
        <w:gridCol w:w="1276"/>
      </w:tblGrid>
      <w:tr>
        <w:trPr>
          <w:trHeight w:val="41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муниципальной программы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4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95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02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61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8 347,03</w:t>
            </w:r>
          </w:p>
        </w:tc>
      </w:tr>
      <w:tr>
        <w:trPr>
          <w:trHeight w:val="419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правл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 41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62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61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4 407,04</w:t>
            </w:r>
          </w:p>
        </w:tc>
      </w:tr>
      <w:tr>
        <w:trPr>
          <w:trHeight w:val="41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53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939,99</w:t>
            </w:r>
          </w:p>
        </w:tc>
      </w:tr>
      <w:tr>
        <w:trPr>
          <w:trHeight w:val="275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Развитие системы начального общего, основного общего, среднего общего образования 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55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62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61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9 542,63</w:t>
            </w:r>
          </w:p>
        </w:tc>
      </w:tr>
      <w:tr>
        <w:trPr>
          <w:trHeight w:val="421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55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62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61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9 542,63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2 8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7 57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1 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6 7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9 651,9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2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4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4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4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639,06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9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9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485,7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2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Региональный проект "Патриотическое воспитание граждан Российской Федер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90,6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90,67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дпрограмма "Образовательная среда нового поколе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804,40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6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64,41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53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939,99</w:t>
            </w:r>
          </w:p>
        </w:tc>
      </w:tr>
      <w:tr>
        <w:trPr>
          <w:trHeight w:val="204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Развитие инфраструктуры и укрепление материально-технической базы образовательных организ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804,40</w:t>
            </w:r>
          </w:p>
        </w:tc>
      </w:tr>
      <w:tr>
        <w:trPr>
          <w:trHeight w:val="337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804,40</w:t>
            </w:r>
          </w:p>
        </w:tc>
      </w:tr>
      <w:tr>
        <w:trPr>
          <w:trHeight w:val="368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 53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804,40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804,40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3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939,99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64,4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МАОУ "Бабкин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2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33,2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Югов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0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806,76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МАОУ "Бабкин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МАОУ "Югов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64,41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448300</wp:posOffset>
                </wp:positionH>
                <wp:positionV relativeFrom="page">
                  <wp:posOffset>969010</wp:posOffset>
                </wp:positionV>
                <wp:extent cx="1434465" cy="342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27pt;mso-wrap-distance-left:9.05pt;mso-wrap-distance-right:9.05pt;mso-wrap-distance-top:0pt;mso-wrap-distance-bottom:0pt;margin-top:76.3pt;mso-position-vertical-relative:page;margin-left:4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734425</wp:posOffset>
                </wp:positionH>
                <wp:positionV relativeFrom="page">
                  <wp:posOffset>1447800</wp:posOffset>
                </wp:positionV>
                <wp:extent cx="1234440" cy="3048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4pt;mso-wrap-distance-left:9.05pt;mso-wrap-distance-right:9.05pt;mso-wrap-distance-top:0pt;mso-wrap-distance-bottom:0pt;margin-top:114pt;mso-position-vertical-relative:page;margin-left:68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6.12.2024 № 299-2024-01-05.С-106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276"/>
        <w:gridCol w:w="1276"/>
        <w:gridCol w:w="1275"/>
        <w:gridCol w:w="1276"/>
        <w:gridCol w:w="1276"/>
        <w:gridCol w:w="1276"/>
        <w:gridCol w:w="1275"/>
        <w:gridCol w:w="1276"/>
        <w:gridCol w:w="1276"/>
      </w:tblGrid>
      <w:tr>
        <w:trPr>
          <w:trHeight w:val="30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3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39 39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09 674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53 31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9 59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7 4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7 49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7 4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7 4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61 964,63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 67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 09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9 04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 45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62 946,72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 80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35 62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3 24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8 52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80 670,88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954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02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61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8 347,03</w:t>
            </w:r>
          </w:p>
        </w:tc>
      </w:tr>
      <w:tr>
        <w:trPr>
          <w:trHeight w:val="34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 80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 885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 29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23 369,69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54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719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 527,00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25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165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92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9 842,69</w:t>
            </w:r>
          </w:p>
        </w:tc>
      </w:tr>
      <w:tr>
        <w:trPr>
          <w:trHeight w:val="360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Развитие системы начального общего, основного общего, среднего общего образова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7 71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34 767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7 33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7 36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29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291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29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29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58 353,26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35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732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12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62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8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9 383,39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 44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2 482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5 5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6 12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195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69 427,24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91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552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62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61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1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 542,63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"Развитие системы воспитания и дополнительного образова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3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59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01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30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 860,92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63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843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3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7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79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 907,44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3,48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Кадры системы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75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545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97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 027,93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73,83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4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3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95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254,10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разовательная среда нового поко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35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 933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 44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5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7 383,56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7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58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78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5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774,31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6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944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 25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 804,85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804,40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2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50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5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5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 969,27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7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0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0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0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580,75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52</w:t>
            </w:r>
          </w:p>
        </w:tc>
      </w:tr>
    </w:tbl>
    <w:p>
      <w:pPr>
        <w:pStyle w:val="Normal"/>
        <w:tabs>
          <w:tab w:val="clear" w:pos="708"/>
          <w:tab w:val="left" w:pos="15309" w:leader="none"/>
        </w:tabs>
        <w:spacing w:lineRule="exact" w:line="240"/>
        <w:ind w:right="-737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right="-10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idgettx">
    <w:name w:val="widget_tx"/>
    <w:basedOn w:val="Style14"/>
    <w:qFormat/>
    <w:rPr/>
  </w:style>
  <w:style w:type="character" w:styleId="Widgetcount">
    <w:name w:val="widget_count"/>
    <w:basedOn w:val="Style14"/>
    <w:qFormat/>
    <w:rPr/>
  </w:style>
  <w:style w:type="character" w:styleId="Widgetcnt">
    <w:name w:val="widget_cnt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  <w:u w:val="single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FF000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Font11">
    <w:name w:val="font11"/>
    <w:basedOn w:val="Normal"/>
    <w:qFormat/>
    <w:pPr>
      <w:spacing w:before="280" w:after="280"/>
    </w:pPr>
    <w:rPr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color w:val="FF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Font13">
    <w:name w:val="font13"/>
    <w:basedOn w:val="Normal"/>
    <w:qFormat/>
    <w:pPr>
      <w:spacing w:before="280" w:after="280"/>
    </w:pPr>
    <w:rPr>
      <w:color w:val="FF0000"/>
    </w:rPr>
  </w:style>
  <w:style w:type="paragraph" w:styleId="Font14">
    <w:name w:val="font14"/>
    <w:basedOn w:val="Normal"/>
    <w:qFormat/>
    <w:pPr>
      <w:spacing w:before="280" w:after="280"/>
    </w:pPr>
    <w:rPr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Font15">
    <w:name w:val="font15"/>
    <w:basedOn w:val="Normal"/>
    <w:qFormat/>
    <w:pPr>
      <w:spacing w:before="280" w:after="280"/>
    </w:pPr>
    <w:rPr>
      <w:color w:val="FF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46:00Z</dcterms:created>
  <dc:creator>EMarkin</dc:creator>
  <dc:description/>
  <dc:language>en-US</dc:language>
  <cp:lastModifiedBy>adm15-01</cp:lastModifiedBy>
  <cp:lastPrinted>2023-05-12T12:48:00Z</cp:lastPrinted>
  <dcterms:modified xsi:type="dcterms:W3CDTF">2024-12-26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